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律师事务所申请律师执业人员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行政辅助人员党员基本信息登记表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170"/>
        <w:gridCol w:w="1248"/>
        <w:gridCol w:w="1202"/>
        <w:gridCol w:w="1117"/>
        <w:gridCol w:w="1104"/>
        <w:gridCol w:w="2071"/>
      </w:tblGrid>
      <w:tr>
        <w:trPr>
          <w:trHeight w:val="8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填写到月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如：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1980.0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每位填表人请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自己免冠证件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（打印时请删除此信息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省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22"/>
              </w:rPr>
              <w:t>区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申请律师执业人员和行政辅助人员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13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13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5"/>
                <w:szCs w:val="15"/>
              </w:rPr>
              <w:t>填写到月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5"/>
                <w:szCs w:val="15"/>
              </w:rPr>
              <w:t>如：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5"/>
                <w:szCs w:val="15"/>
              </w:rPr>
              <w:t>2010.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5"/>
                <w:szCs w:val="15"/>
              </w:rPr>
              <w:t>填写到月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5"/>
                <w:szCs w:val="15"/>
              </w:rPr>
              <w:t>如：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5"/>
                <w:szCs w:val="15"/>
              </w:rPr>
              <w:t>2010.07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党组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党支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组织关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党组织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单位；□原单位；□居住地及其他  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大学法学专业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 w:val="18"/>
                <w:szCs w:val="18"/>
              </w:rPr>
              <w:t>大学法学专业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律师事务所及职务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FF0000"/>
                <w:sz w:val="15"/>
                <w:szCs w:val="15"/>
              </w:rPr>
              <w:t>只填写能在司法局律师管理系统上查到的职务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（打印时请删除此信息）如：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律师事务所主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证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实习律师填写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（打印时请删除此信息）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5"/>
                <w:szCs w:val="15"/>
              </w:rPr>
              <w:t>填写手机号</w:t>
            </w:r>
          </w:p>
        </w:tc>
      </w:tr>
      <w:tr>
        <w:trPr>
          <w:trHeight w:val="15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党组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独立党组织书记签字或律所盖章（打印时请删除此信息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5"/>
                <w:szCs w:val="15"/>
              </w:rPr>
              <w:t>联合党支部不需要书记签字（打印时请删除此信息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7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党组织  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表统计范围包括律师事务所申请律师执业人员和行政辅助人员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      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员类别是指申请律师执业人员或者行政辅助人员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      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习证号：申请律师执业人员填写。</w:t>
      </w:r>
    </w:p>
    <w:p>
      <w:pPr>
        <w:pStyle w:val="Normal"/>
        <w:widowControl/>
        <w:tabs>
          <w:tab w:val="clear" w:pos="420"/>
          <w:tab w:val="left" w:pos="1434" w:leader="none"/>
          <w:tab w:val="left" w:pos="2604" w:leader="none"/>
          <w:tab w:val="left" w:pos="3852" w:leader="none"/>
          <w:tab w:val="left" w:pos="5054" w:leader="none"/>
          <w:tab w:val="left" w:pos="6171" w:leader="none"/>
        </w:tabs>
        <w:jc w:val="righ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表人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      年   月   日</w:t>
      </w:r>
      <w:r>
        <w:br w:type="page"/>
      </w:r>
    </w:p>
    <w:p>
      <w:pPr>
        <w:pStyle w:val="Normal"/>
        <w:widowControl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律师事务所申请律师执业人员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br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行政辅助人员党员基本信息登记表</w:t>
      </w:r>
    </w:p>
    <w:tbl>
      <w:tblPr>
        <w:tblW w:w="93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1170"/>
        <w:gridCol w:w="1248"/>
        <w:gridCol w:w="1202"/>
        <w:gridCol w:w="1117"/>
        <w:gridCol w:w="1104"/>
        <w:gridCol w:w="2071"/>
      </w:tblGrid>
      <w:tr>
        <w:trPr>
          <w:trHeight w:val="8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员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3"/>
                <w:szCs w:val="13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3"/>
                <w:szCs w:val="13"/>
                <w:u w:val="single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13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13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本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党组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组织关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党组织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本单位；□原单位；□居住地及其他  </w:t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所在律师事务所及职务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证号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党组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7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党组织  意见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br/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说明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此表统计范围包括律师事务所申请律师执业人员和行政辅助人员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      2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员类别是指申请律师执业人员或者行政辅助人员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 xml:space="preserve">      3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习证号：申请律师执业人员填写。</w:t>
      </w:r>
    </w:p>
    <w:p>
      <w:pPr>
        <w:pStyle w:val="Normal"/>
        <w:widowControl/>
        <w:tabs>
          <w:tab w:val="clear" w:pos="420"/>
          <w:tab w:val="left" w:pos="1434" w:leader="none"/>
          <w:tab w:val="left" w:pos="2604" w:leader="none"/>
          <w:tab w:val="left" w:pos="3852" w:leader="none"/>
          <w:tab w:val="left" w:pos="5054" w:leader="none"/>
          <w:tab w:val="left" w:pos="6171" w:leader="none"/>
        </w:tabs>
        <w:jc w:val="right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填表人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ab/>
        <w:tab/>
        <w:t xml:space="preserve">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律协</dc:creator>
  <dc:description/>
  <cp:keywords/>
  <dc:language>en-US</dc:language>
  <cp:lastModifiedBy>lenovo</cp:lastModifiedBy>
  <dcterms:modified xsi:type="dcterms:W3CDTF">2020-05-11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