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附：       实习律师特邀调解员报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1"/>
        <w:gridCol w:w="389"/>
        <w:gridCol w:w="1260"/>
        <w:gridCol w:w="1186"/>
        <w:gridCol w:w="1134"/>
        <w:gridCol w:w="1280"/>
        <w:gridCol w:w="1800"/>
      </w:tblGrid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</w:rPr>
              <w:t>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cs="宋体"/>
                <w:b/>
                <w:bCs/>
              </w:rPr>
              <w:t>寸彩色照片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全日制毕业院校及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学历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在职毕业院校及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学历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</w:rPr>
              <w:t>所属律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</w:rPr>
              <w:t>专业特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联系方式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实习期起止时间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学习工作经历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（自高中起至今）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荣誉奖励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05:00Z</dcterms:created>
  <dc:creator>liu miniice</dc:creator>
  <dc:description/>
  <dc:language>en-US</dc:language>
  <cp:lastModifiedBy>WPS_1642728067</cp:lastModifiedBy>
  <cp:lastPrinted>2021-04-09T17:48:00Z</cp:lastPrinted>
  <dcterms:modified xsi:type="dcterms:W3CDTF">2023-07-18T01:32:1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935B8AD0A43B8807882575E2F41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