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北京市东城区第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届律师协会专门工作委员会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委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自荐表</w:t>
      </w:r>
    </w:p>
    <w:tbl>
      <w:tblPr>
        <w:tblW w:w="86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6"/>
        <w:gridCol w:w="1526"/>
        <w:gridCol w:w="1559"/>
        <w:gridCol w:w="2192"/>
      </w:tblGrid>
      <w:tr>
        <w:trPr>
          <w:trHeight w:val="68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民 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</w:rPr>
              <w:t>学    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执业年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执业证号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律所名称及职务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自荐专门委员会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矛盾纠纷调处与惩戒委员会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接受调剂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               □否</w:t>
            </w:r>
          </w:p>
        </w:tc>
      </w:tr>
      <w:tr>
        <w:trPr>
          <w:trHeight w:val="22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执业经历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律师协会任职经历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突出成绩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（本栏内容如填写不下可附页）                          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自荐理由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律所意见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律师事务所盖章 </w:t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</w:p>
        </w:tc>
      </w:tr>
      <w:tr>
        <w:trPr>
          <w:trHeight w:val="141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 xml:space="preserve">所在党组织意见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党组织书记（签字）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5:00Z</dcterms:created>
  <dc:creator>SYSTEM</dc:creator>
  <dc:description/>
  <dc:language>en-US</dc:language>
  <cp:lastModifiedBy>Joanna ~淡然</cp:lastModifiedBy>
  <cp:lastPrinted>2014-10-16T15:21:00Z</cp:lastPrinted>
  <dcterms:modified xsi:type="dcterms:W3CDTF">2024-02-29T07:56:38Z</dcterms:modified>
  <cp:revision>3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6DA3123334F8794C4B326B826CF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