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</w:rPr>
        <w:t>“</w:t>
      </w:r>
      <w:r>
        <w:rPr>
          <w:rFonts w:ascii="黑体" w:hAnsi="黑体" w:cs="黑体" w:eastAsia="黑体"/>
          <w:bCs/>
          <w:sz w:val="36"/>
          <w:szCs w:val="36"/>
        </w:rPr>
        <w:t>奋进新时代，做党和人民满意的好律师”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演讲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【选拔赛】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£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个人组     </w:t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val="en-US" w:eastAsia="zh-CN"/>
        </w:rPr>
        <w:t>£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团队组，团队成员姓名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（注：团队组报名，成员均需分别填写报名表且写明其他成员姓名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52"/>
        <w:gridCol w:w="852"/>
        <w:gridCol w:w="852"/>
        <w:gridCol w:w="852"/>
        <w:gridCol w:w="852"/>
        <w:gridCol w:w="1232"/>
        <w:gridCol w:w="2080"/>
      </w:tblGrid>
      <w:tr>
        <w:trPr>
          <w:trHeight w:val="65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证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律所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受过行政处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行业处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所学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本科写起）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职业荣誉）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过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些辩论赛、演讲比赛等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过哪些电视台或电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节目录制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35:00Z</dcterms:created>
  <dc:creator>hyf</dc:creator>
  <dc:description/>
  <dc:language>en-US</dc:language>
  <cp:lastModifiedBy>高圆</cp:lastModifiedBy>
  <dcterms:modified xsi:type="dcterms:W3CDTF">2024-08-23T05:00:12Z</dcterms:modified>
  <cp:revision>4</cp:revision>
  <dc:subject/>
  <dc:title>中央电视台《法律讲堂》栏目来吉选拔主讲人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CD69D33C741AA90E5A5EB06B7DE6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